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249-6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0350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7 февраля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общества с ограниченной ответственностью профессиональная коллекторская организация "Севинком" (ИНН 7536127121) к Геккель Марии Андрее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ЛС 04115620000, ИНН 451601218334)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Севинком" к Геккель Марии Андре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еккель Марии Андреевны в пользу общества с ограниченной ответственностью профессиональная коллекторская организация "Севинком", задолженность по договору займа в размере 6634,62 руб., а также расходы на оплату государственной пошлины 4000 руб., судебные расходы по отправке почтовой корреспонденции в сумме 86,4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